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/2025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Szczecinek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.01.2025r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stalenia na rok szkolny 2025/2026 harmonogramu postępowania rekrutacyjnego </w:t>
        <w:br/>
        <w:t xml:space="preserve">i uzupełniającego do przedszkola, oddziałów przedszkolnych i klas pierwszych szkół podstawowych prowadzonych przez Miasto Szczecinek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54 ust. 1 pkt. 1 i ust. 3 ustawy z dnia 14 grudnia 2016 r. Prawo oświatowe </w:t>
        <w:br/>
        <w:t xml:space="preserve">(Dz.U. z </w:t>
      </w:r>
      <w:r>
        <w:rPr>
          <w:rFonts w:cs="Arial" w:ascii="Arial" w:hAnsi="Arial"/>
          <w:color w:val="000000"/>
          <w:sz w:val="20"/>
          <w:szCs w:val="20"/>
        </w:rPr>
        <w:t>2024 r. poz. 737, z późn. zm.)</w:t>
      </w:r>
      <w:r>
        <w:rPr>
          <w:rFonts w:cs="Arial" w:ascii="Arial" w:hAnsi="Arial"/>
          <w:sz w:val="20"/>
          <w:szCs w:val="20"/>
        </w:rPr>
        <w:t xml:space="preserve"> zarządzam, co następuj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§ 1. Ustalam dla roku szkolnego 2025/2026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dszkola i oddziałów przedszkolnych w szkołach podstawowych, prowadzonych przez  Miasto Szczecinek – harmonogram czynności w postępowaniu rekrutacyjnym i w postępowaniu uzupełniającym, jak w załączniku nr 1 do zarządzenia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las pierwszych szkół podstawowych prowadzonych przez  Miasto Szczecinek – harmonogram czynności w postępowaniu rekrutacyjnym i w postępowaniu uzupełniającym, jak </w:t>
        <w:br/>
        <w:t>w załączniku nr 2 do zarządzenia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brane pod uwagę w postępowaniu rekrutacyjnym i postępowaniu uzupełniającym oraz dokumenty niezbędne do potwierdzenia spełnienia tych kryteriów, a także liczba punktów możliwa do uzyskania za poszczególne kryteria określone w uchwale nr XXXIX/344/2017 Rady Miasta Szczecinek z dnia 27 marca 2017 r. (Dziennik Urzędowy Województwa zachodniopomorskiego </w:t>
        <w:br/>
        <w:t>z dnia 7 kwietnia 2017 r. poz. 1490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§ 2. Podanie do publicznej wiadomości harmonogramów, określonych w załącznikach nr 1 i 2 do zarządzenia, nastąpi: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y ogłoszeń: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asta Szczecinek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munalnego Centrum Usług Wspólnych w Szczecinku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 Biuletynie Informacji Publicznej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asta Szczecinek: www.bip.szczecinek.pl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munalnego Centrum Usług Wspólnych w Szczecinku: www.bip.kcuw.szczecinek.pl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ach internetowych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iasta Szczecinek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zczecinek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go Centrum Usług Wspólnych w Szczecinku: www.kcuw.szczecinek.pl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ogłoszeń przedszkola i szkół podstawowych prowadzonych przez Miasto Szczecinek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 3. Wykonanie zarządzenia powierzam dyrektorowi Komunalnego Centrum Usług Wspólnych w Szczecinku oraz dyrektorom przedszkola i szkół prowadzonych przez Miasto Szczeci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§ 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arządzenie wchodzi w życie z dniem jego podpisani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Burmistrza Miasta Szczecinek nr 18/2025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.01.2025r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postępowania rekrutacyjnego i uzupełniającego do przedszkola oraz oddziałów przedszkolnych w szkołach podstawowych prowadzonych przez Miasto Szczecinek obowiązujący w roku szkolnym 2025/2026</w:t>
      </w:r>
    </w:p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40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stępowania rekrut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stępowania uzupełniając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 wniosku o przyjęcie do przedszkola wraz z dokumentami potwierdzającymi spełnianie przez kandydata warunków lub kryteriów branych pod uwagę w postępowaniu rekrutacyj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3 mar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1 mar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30 maj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06 czerwca 2025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ryfikacja przez komisję rekrutacyjną wniosków o przyjęcie do przedszkola </w:t>
              <w:br/>
              <w:t xml:space="preserve">i dokumentów potwierdzających spełnianie przez kandydata warunków lub kryteriów branych pod uwagę </w:t>
              <w:br/>
              <w:t xml:space="preserve">w postępowaniu rekrutacyjnym, w tym dokonanie przez przewodniczącego komisji rekrutacyjnej czynności </w:t>
              <w:br/>
              <w:t xml:space="preserve">o których mowa w art. 150 ust. </w:t>
              <w:br/>
              <w:t xml:space="preserve">7 ustawy z dnia 14 grudnia </w:t>
              <w:br/>
              <w:t>2016 r. Prawo oświat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24 mar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11 kwietni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9 czerw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16 czerw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kwietni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17 czerw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15 kwietni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4 kwietni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18 czerw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5 czerw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5 kwietni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6 czerw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Burmistrza Miasta Szczecinek nr 18/2025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.01.2025r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postępowania rekrutacyjnego i uzupełniającego do klas pierwszych szkół podstawowych prowadzonych przez Miasto Szczecinek obowiązujący w roku szkolnym 2025/2026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ostępowania rekrut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ostępowania uzupełniając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enie wniosku o przyjęcie do klasy pierwszej szkoły podstawowej wraz </w:t>
              <w:br/>
              <w:t xml:space="preserve">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3 mar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1 mar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30 maj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06 czerwca 2025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przez komisję rekrutacyjną wniosków o przyjęcie do klasy pierwszej szkoły podstawowej i dokumentów potwierdzających spełnianie przez kandydata warunków lub kryteriów branych pod uwagę w postępowaniu rekrutacyjnym, w tym dokonanie przez przewodniczącego komisji rekrutacyjnej czynności o których mowa w art. 150 ust. 7 ustawy z dnia 14 grudnia 2016 r. Prawo oświat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24 mar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11 kwietni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9 czerw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16 czerw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kwietni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17 czerw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15 kwietni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4 kwietni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 18 czerwca 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5 czerw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5 kwietni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26 czerwca 2025 r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Bezodstpw"/>
        <w:ind w:left="36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80"/>
      <w:ind w:left="720" w:hanging="288"/>
      <w:contextualSpacing/>
    </w:pPr>
    <w:rPr>
      <w:rFonts w:ascii="Times New Roman" w:hAnsi="Times New Roman" w:eastAsia="Calibri" w:cs="Times New Roman"/>
      <w:color w:val="1F497D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3:00Z</dcterms:created>
  <dc:creator>AK</dc:creator>
  <dc:description/>
  <cp:keywords/>
  <dc:language>en-US</dc:language>
  <cp:lastModifiedBy>User</cp:lastModifiedBy>
  <cp:lastPrinted>2025-01-21T08:19:00Z</cp:lastPrinted>
  <dcterms:modified xsi:type="dcterms:W3CDTF">2025-02-27T14:24:00Z</dcterms:modified>
  <cp:revision>4</cp:revision>
  <dc:subject/>
  <dc:title>ZARZĄDZENIE Nr …</dc:title>
</cp:coreProperties>
</file>